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ODHEAD SCHOOL DISTRI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R SCHOOL BOARD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5pt;margin-top:16.75pt;width:209.95pt;height:11.2pt;mso-wrap-style:none;v-text-anchor:middle" type="_x0000_t136">
            <v:path textpathok="t"/>
            <v:textpath on="t" fitshape="t" string="Meeting will stay in Auditeria after Annual Meeting" style="font-family:&quot;Calibri&quot;;font-size:1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Calibri" w:ascii="Calibri" w:hAnsi="Calibri"/>
          <w:b/>
        </w:rPr>
        <w:t>Monday, October 28, 2024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Cs w:val="24"/>
        </w:rPr>
      </w:pPr>
      <w:r>
        <w:rPr>
          <w:rFonts w:cs="Calibri" w:ascii="Calibri" w:hAnsi="Calibri"/>
          <w:b/>
          <w:strike/>
          <w:szCs w:val="24"/>
        </w:rPr>
        <w:t xml:space="preserve">DISTRICT OFFICE BOARD ROOM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501 West 5</w:t>
      </w:r>
      <w:r>
        <w:rPr>
          <w:rFonts w:cs="Calibri" w:ascii="Calibri" w:hAnsi="Calibri"/>
          <w:b/>
          <w:szCs w:val="24"/>
          <w:vertAlign w:val="superscript"/>
        </w:rPr>
        <w:t>th</w:t>
      </w:r>
      <w:r>
        <w:rPr>
          <w:rFonts w:cs="Calibri" w:ascii="Calibri" w:hAnsi="Calibri"/>
          <w:b/>
          <w:szCs w:val="24"/>
        </w:rPr>
        <w:t xml:space="preserve"> Avenue, Brodhead, W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4"/>
          <w:lang w:val="en-US" w:eastAsia="en-US"/>
        </w:rPr>
      </w:pPr>
      <w:r>
        <w:rPr>
          <w:rFonts w:cs="Calibri" w:ascii="Calibri" w:hAnsi="Calibri"/>
          <w:b/>
          <w:smallCap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68580</wp:posOffset>
                </wp:positionV>
                <wp:extent cx="5511800" cy="6604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660240"/>
                        </a:xfrm>
                        <a:custGeom>
                          <a:avLst/>
                          <a:gdLst>
                            <a:gd name="textAreaLeft" fmla="*/ 43920 w 3124800"/>
                            <a:gd name="textAreaRight" fmla="*/ 3080880 w 3124800"/>
                            <a:gd name="textAreaTop" fmla="*/ 43920 h 374400"/>
                            <a:gd name="textAreaBottom" fmla="*/ 330480 h 374400"/>
                          </a:gdLst>
                          <a:ahLst/>
                          <a:rect l="textAreaLeft" t="textAreaTop" r="textAreaRight" b="textAreaBottom"/>
                          <a:pathLst>
                            <a:path w="180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76524" y="21600"/>
                              </a:lnTo>
                              <a:arcTo wR="3600" hR="3600" stAng="10800000" swAng="5400000"/>
                              <a:lnTo>
                                <a:pt x="180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3.15pt;margin-top:5.4pt;width:433.95pt;height:51.95pt;mso-wrap-style:none;v-text-anchor:middl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7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NOTE: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mallCaps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The meeting will begin 5 minutes after conclusion of the Annual Meeting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5"/>
          <w:szCs w:val="24"/>
        </w:rPr>
      </w:pPr>
      <w:r>
        <w:rPr>
          <w:rFonts w:cs="Calibri" w:ascii="Calibri" w:hAnsi="Calibri"/>
          <w:b/>
          <w:smallCaps/>
          <w:sz w:val="25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This meeting is a meeting of the Board of Education in public for the purpose of conducting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the School District’s business and is not to be considered a public community meeting.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  <w:t>There is a time for public participation during the meeting as indicated in the Agenda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35255</wp:posOffset>
                </wp:positionV>
                <wp:extent cx="2476500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5240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222222"/>
                                <w:sz w:val="22"/>
                                <w:szCs w:val="22"/>
                              </w:rPr>
                              <w:t>join with google mee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</w:rPr>
                                <w:t>https://meet.google.com/oiv-jiji-thn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222222"/>
                                <w:sz w:val="22"/>
                                <w:szCs w:val="22"/>
                              </w:rPr>
                              <w:t>join by teleph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overflowPunct w:val="true"/>
                              <w:autoSpaceDE w:val="true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222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30" w:leader="none"/>
                              </w:tabs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+1 727-325-206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ab/>
                              <w:t>(PIN: 996403637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5pt;height:120pt;mso-wrap-distance-left:9.05pt;mso-wrap-distance-right:9.05pt;mso-wrap-distance-top:3.6pt;mso-wrap-distance-bottom:3.6pt;margin-top:10.65pt;mso-position-vertical-relative:text;margin-left:24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222222"/>
                          <w:sz w:val="22"/>
                          <w:szCs w:val="22"/>
                        </w:rPr>
                        <w:t>join with google mee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textAlignment w:val="auto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</w:rPr>
                          <w:t>https://meet.google.com/oiv-jiji-thn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222222"/>
                          <w:sz w:val="22"/>
                          <w:szCs w:val="22"/>
                        </w:rPr>
                        <w:t>join by telephon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overflowPunct w:val="true"/>
                        <w:autoSpaceDE w:val="true"/>
                        <w:textAlignment w:val="auto"/>
                        <w:rPr>
                          <w:rFonts w:ascii="Calibri" w:hAnsi="Calibri" w:cs="Calibri"/>
                          <w:b/>
                          <w:b/>
                          <w:bCs/>
                          <w:color w:val="222222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222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30" w:leader="none"/>
                        </w:tabs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+1 727-325-206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shd w:fill="FFFFFF" w:val="clear"/>
                        </w:rPr>
                        <w:tab/>
                        <w:t>(PIN: 9964036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  <w:tab/>
        <w:t>CALL TO OR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ROLL C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  <w:tab/>
        <w:t>CERTIFY TAX LE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</w:t>
        <w:tab/>
        <w:t>RESOLUTION TO APPROVE SHORT-TERM BORROW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  <w:tab/>
        <w:t>EMPLOYMENT RECOMMENDATION(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I.</w:t>
        <w:tab/>
        <w:t>APPROVAL OF NEW/AMENDED SCHOLARSHI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</w:t>
        <w:tab/>
        <w:t>FUTURE AGEND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.</w:t>
        <w:tab/>
        <w:t>ADJOURNMEN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2"/>
          <w:szCs w:val="24"/>
        </w:rPr>
      </w:pPr>
      <w:r>
        <w:rPr>
          <w:rFonts w:cs="Calibri" w:ascii="Calibri" w:hAnsi="Calibri"/>
          <w:b/>
          <w:bCs/>
          <w:smallCaps/>
          <w:sz w:val="22"/>
          <w:szCs w:val="24"/>
        </w:rPr>
      </w:r>
    </w:p>
    <w:p>
      <w:pPr>
        <w:pStyle w:val="Normal"/>
        <w:tabs>
          <w:tab w:val="left" w:pos="720" w:leader="none"/>
          <w:tab w:val="left" w:pos="7110" w:leader="none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9"/>
          <w:szCs w:val="19"/>
        </w:rPr>
      </w:pPr>
      <w:r>
        <w:rPr>
          <w:rFonts w:cs="Calibri" w:ascii="Calibri" w:hAnsi="Calibri"/>
          <w:b/>
          <w:bCs/>
          <w:i/>
          <w:iCs/>
          <w:sz w:val="19"/>
          <w:szCs w:val="19"/>
        </w:rPr>
        <w:t>Persons needing special accommodations should call (608) 897-2141 at least twenty-four [24] hours prior to the meeting.</w:t>
      </w:r>
    </w:p>
    <w:p>
      <w:pPr>
        <w:pStyle w:val="Normal"/>
        <w:tabs>
          <w:tab w:val="left" w:pos="720" w:leader="none"/>
          <w:tab w:val="left" w:pos="7110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7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7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71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18"/>
        </w:rPr>
        <w:t>Published:  10-23-24</w:t>
      </w:r>
    </w:p>
    <w:sectPr>
      <w:type w:val="nextPage"/>
      <w:pgSz w:w="12240" w:h="15840"/>
      <w:pgMar w:left="172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oiv-jiji-thn" TargetMode="External"/><Relationship Id="rId3" Type="http://schemas.openxmlformats.org/officeDocument/2006/relationships/hyperlink" Target="https://meet.google.com/oiv-jiji-th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9:00Z</dcterms:created>
  <dc:creator>Phyllis Seibert</dc:creator>
  <dc:description/>
  <cp:keywords/>
  <dc:language>en-US</dc:language>
  <cp:lastModifiedBy>Tonya Buttke</cp:lastModifiedBy>
  <cp:lastPrinted>2022-10-21T15:25:00Z</cp:lastPrinted>
  <dcterms:modified xsi:type="dcterms:W3CDTF">2024-10-31T19:25:00Z</dcterms:modified>
  <cp:revision>43</cp:revision>
  <dc:subject/>
  <dc:title>August 27, 1997</dc:title>
</cp:coreProperties>
</file>